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4860" w:leader="none"/>
        </w:tabs>
        <w:snapToGrid w:val="false"/>
        <w:ind w:left="420" w:hanging="315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 w:val="21"/>
          <w:szCs w:val="21"/>
        </w:rPr>
        <w:t>１３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年　　月　　日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公益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財団法人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沖縄県文化芸術振興会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210" w:hanging="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理事長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金城　賢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様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6000" w:hanging="420"/>
        <w:jc w:val="both"/>
        <w:rPr/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　〒　　　　－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団体名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right="-21" w:firstLine="5565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代表者　　　　　　　　　　　　　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280" w:hanging="280"/>
        <w:jc w:val="center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令和７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沖縄県伝統芸能公演補助事業計画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変更申請書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sz w:val="24"/>
          <w:szCs w:val="28"/>
          <w:lang w:eastAsia="zh-CN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right="336" w:firstLine="21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令和７年４月１日付け公財沖文芸第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号で補助金の交付決定のあった事業について、下記のとおり計画を変更したいので承認を申請します。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center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記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　</w:t>
      </w:r>
      <w:r>
        <w:rPr>
          <w:rFonts w:ascii="ＭＳ 明朝;MS Mincho" w:hAnsi="ＭＳ 明朝;MS Mincho" w:cs="ＭＳ 明朝;MS Mincho"/>
          <w:sz w:val="21"/>
          <w:szCs w:val="21"/>
        </w:rPr>
        <w:t>公演分野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公演区分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変更の内容・理由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firstLine="4859"/>
        <w:jc w:val="both"/>
        <w:rPr>
          <w:sz w:val="21"/>
          <w:szCs w:val="21"/>
        </w:rPr>
      </w:pPr>
      <w:r>
        <w:rPr>
          <w:sz w:val="21"/>
          <w:szCs w:val="21"/>
        </w:rPr>
        <w:t>＜事務連絡先＞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  <w:lang w:eastAsia="zh-TW"/>
        </w:rPr>
      </w:pPr>
      <w:r>
        <w:rPr>
          <w:sz w:val="21"/>
          <w:szCs w:val="21"/>
        </w:rPr>
        <w:tab/>
      </w:r>
      <w:r>
        <w:rPr>
          <w:sz w:val="21"/>
          <w:szCs w:val="21"/>
          <w:lang w:eastAsia="zh-TW"/>
        </w:rPr>
        <w:t>住　所　〒</w:t>
      </w:r>
      <w:r>
        <w:rPr>
          <w:sz w:val="21"/>
          <w:szCs w:val="21"/>
        </w:rPr>
        <w:t>　　　　－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  <w:lang w:eastAsia="zh-TW"/>
        </w:rPr>
        <w:t>氏　名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  <w:lang w:eastAsia="zh-TW"/>
        </w:rPr>
        <w:t>電　話　　　　　（　　　　）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ＦＡＸ　　　　　（　　　　）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0:00Z</dcterms:created>
  <dc:creator>財団法人沖縄県文化振興会</dc:creator>
  <dc:description/>
  <cp:keywords/>
  <dc:language>en-US</dc:language>
  <cp:lastModifiedBy>李安 石嶺</cp:lastModifiedBy>
  <cp:lastPrinted>2013-09-03T15:50:00Z</cp:lastPrinted>
  <dcterms:modified xsi:type="dcterms:W3CDTF">2025-04-14T04:32:00Z</dcterms:modified>
  <cp:revision>34</cp:revision>
  <dc:subject/>
  <dc:title>沖縄県文化振興基金助成事業</dc:title>
</cp:coreProperties>
</file>