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z w:val="21"/>
          <w:szCs w:val="21"/>
        </w:rPr>
        <w:t>１５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条関係）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right="231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年　　月　　日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firstLine="210"/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公益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財団法人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沖縄県文化芸術振興会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210" w:firstLine="210"/>
        <w:jc w:val="both"/>
        <w:rPr>
          <w:rFonts w:ascii="ＭＳ 明朝;MS Mincho" w:hAnsi="ＭＳ 明朝;MS Mincho" w:eastAsia="PMingLiU;新細明體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理事長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金城　賢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様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eastAsia="PMingLiU;新細明體" w:cs="ＭＳ 明朝;MS Mincho"/>
          <w:color w:val="000000"/>
          <w:sz w:val="21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6000" w:hanging="420"/>
        <w:jc w:val="both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所　〒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－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団体名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firstLine="5565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代表者　　　　　　　　　　　　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７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  <w:szCs w:val="28"/>
        </w:rPr>
        <w:t>沖縄県伝統芸能公演補助事業実績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報告書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firstLine="21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７年４月１日付け公財沖文芸第 　 号で補助金の交付決定のあった事業を完了したので、下記のとおり報告します。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center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記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　</w:t>
      </w:r>
      <w:r>
        <w:rPr>
          <w:rFonts w:ascii="ＭＳ 明朝;MS Mincho" w:hAnsi="ＭＳ 明朝;MS Mincho" w:cs="ＭＳ 明朝;MS Mincho"/>
          <w:sz w:val="21"/>
          <w:szCs w:val="21"/>
        </w:rPr>
        <w:t>公演分野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公演区分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補助金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決定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額　　　　　　金　　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円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eastAsia="PMingLiU;新細明體" w:cs="ＭＳ 明朝;MS Mincho"/>
          <w:sz w:val="21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eastAsia="PMingLiU;新細明體" w:cs="ＭＳ 明朝;MS Mincho"/>
          <w:sz w:val="21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添付書類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(1)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事業内容報告書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(2)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事業収支決算書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　参考資料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4679" w:hanging="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＜事務連絡先＞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4679" w:hanging="0"/>
        <w:jc w:val="both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所　〒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－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4679" w:hanging="0"/>
        <w:jc w:val="both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4679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名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4679" w:hanging="0"/>
        <w:jc w:val="both"/>
        <w:rPr/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  <w:lang w:eastAsia="zh-TW"/>
        </w:rPr>
        <w:t>電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話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（　　　　）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4679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ＦＡＸ　　　　　　（　　　　）</w:t>
      </w:r>
    </w:p>
    <w:p>
      <w:pPr>
        <w:pStyle w:val="Style19"/>
        <w:tabs>
          <w:tab w:val="clear" w:pos="840"/>
          <w:tab w:val="left" w:pos="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0" w:leader="none"/>
        </w:tabs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16"/>
          <w:kern w:val="0"/>
          <w:sz w:val="28"/>
          <w:szCs w:val="28"/>
        </w:rPr>
        <w:t>事業内容報告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の実施状況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(1)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日時</w:t>
      </w:r>
      <w:r>
        <w:rPr>
          <w:rFonts w:ascii="ＭＳ 明朝;MS Mincho" w:hAnsi="ＭＳ 明朝;MS Mincho" w:cs="ＭＳ 明朝;MS Mincho"/>
          <w:sz w:val="21"/>
          <w:szCs w:val="21"/>
        </w:rPr>
        <w:t>・会場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出演者の氏名及び年齢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入場者数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　事業内容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　事業の効果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z w:val="21"/>
          <w:szCs w:val="21"/>
        </w:rPr>
        <w:t>　参考資料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ind w:left="10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Style19"/>
        <w:tabs>
          <w:tab w:val="clear" w:pos="840"/>
          <w:tab w:val="left" w:pos="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4:00Z</dcterms:created>
  <dc:creator>財団法人沖縄県文化振興会</dc:creator>
  <dc:description/>
  <cp:keywords/>
  <dc:language>en-US</dc:language>
  <cp:lastModifiedBy>李安 石嶺</cp:lastModifiedBy>
  <cp:lastPrinted>2022-03-31T21:01:00Z</cp:lastPrinted>
  <dcterms:modified xsi:type="dcterms:W3CDTF">2025-04-14T04:34:00Z</dcterms:modified>
  <cp:revision>32</cp:revision>
  <dc:subject/>
  <dc:title>沖縄県文化振興基金助成事業</dc:title>
</cp:coreProperties>
</file>